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ю комите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Р «Газимуро-Завод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М.Смысл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дачи результатов социально-психологического тестирования обучающихся на предмет выявления группы риска обучающихся по потреблению наркотических средств и психотропных вещест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 2022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г.,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Батакан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673 642, Забайкальский край, Газимуро-Заводский район, с..Батакан, ул.Центральная, 3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местонахождение обще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1.09.2022 8:00-16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 xml:space="preserve">(дата и время проведе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>социально-психологического т</w:t>
      </w: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естиро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960" w:hanging="9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ановлен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 Общее число обучающихся, подлежащих социально-психологическому тестированию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о поименному списку  в возрасте от 13 лет_____24__, из ни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возрасте от 13 до 14 лет ____16___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возрасте от 15 лет и старше ___8____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по класса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 кл. - 11 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 кл. – 6 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 кл. – 3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кл. –4 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е число обучающихся, которые прошли тестирование __24__,  из ни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возрасте от 13 до 14 лет ____16___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возрасте от 15 лет и старше ___8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по класс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 кл. - 1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 кл. – 6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 кл. – 3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кл. –4 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исл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ающихся, не прошедших тестирова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_______0______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в том числе по причине:</w:t>
      </w:r>
      <w:bookmarkStart w:id="0" w:name="_GoBack"/>
      <w:bookmarkEnd w:id="0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и 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 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ич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даетс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Courier New" w:ascii="Times New Roman" w:hAnsi="Times New Roman"/>
          <w:sz w:val="24"/>
          <w:szCs w:val="24"/>
          <w:lang w:eastAsia="ru-RU"/>
        </w:rPr>
        <w:t xml:space="preserve">Комитет образования администрации МР «Газимуро-Заводский район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комиссии:  _____________ /____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пись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   ________________/___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пись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/____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пись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У Батаканская СОШ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/__________________ /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пись                   расшиф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МП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_____________ 20_____ г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9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2:24:00Z</dcterms:created>
  <dc:creator>1</dc:creator>
  <dc:description/>
  <cp:keywords/>
  <dc:language>en-US</dc:language>
  <cp:lastModifiedBy>1</cp:lastModifiedBy>
  <dcterms:modified xsi:type="dcterms:W3CDTF">2023-06-05T00:09:00Z</dcterms:modified>
  <cp:revision>4</cp:revision>
  <dc:subject/>
  <dc:title>Председателю комитета образования</dc:title>
</cp:coreProperties>
</file>