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Батаканской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О.Ю. Коренева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силиума: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гина Ж.М.- заместитель директора по УР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музина О.П.-заместитель директора по ВР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фанцева Ю.А - социальный педаго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1-11 класс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тинина Н.Н – заведующая детским садиком « Аленушка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работы ППк на 2022-2023 учебный год. 1-9 классы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0"/>
        <w:gridCol w:w="1992"/>
        <w:gridCol w:w="1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выполнения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иагностическое направл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360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бследование вновь поступивших в школу обучающихся с целью определения дальнейшей помощ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члены ППк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Пк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тестирования по вопросам школьной зрелости первоклассни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сентябр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пятиклассников к школьному обучению. Выявление проблем адаптационного периода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-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облем самоопределения и профессиональной направленности выпускников 9 классов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-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обследование обучающихся с целью выявления проблем в развитии и поведении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Пк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сихолого-педагогической диагностики учащихся, выявление резервных возможностей развития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еобходимости, по требованию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Пк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сультативное направление -родители (законные представители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родителей по данным диагностического обследования обучающихс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диагностики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Пк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для родителей на тему: «Трудности первоклассников в обучении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в решении сложных и конфликтных ситуаций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Пк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дагоги, 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педагогов по данным диагностического обследования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Пк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в решении сложных и конфликтных ситуаций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по адекватному взаимодействию с взрослыми и сверстниками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Пк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в решении сложных и конфликтных ситуаций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МПк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сихолого-педагогическое сопровожд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вивающих мероприятий с первоклассникам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нятий по адаптации с обучающимися 1 класс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-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нятий по адаптации с учениками 5 класс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-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светительское направление -родители (законные представители)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лекций для родителей первоклассников: особенности обучения учащихся, имеющие различные нарушения;  причины и последствия детской агрессии;  влияние родительского стиля воспитания детей на формирование личности;  наказание и поощрение в семье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оциальной и бытовой адаптации, развитие жизненных компетенц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Пк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дагоги, 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ланирование работы с обучающимися, имеющими нарушения в развитии. Особенности детей с ОВЗ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Пк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виаций поведения детей «группы рис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йшее самоопределение выпускников 9 классов. Выбор професси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-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кспертное направл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характеристик на обучающихся, воспитанников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Пк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ППк за истекший учебный год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Пк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онно-методическое направление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четной документаци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МПк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по работе с особо трудными детьми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Пк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транички школьного сайта по работе консилиу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МПк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</dc:creator>
  <dc:description/>
  <dc:language>en-US</dc:language>
  <cp:lastModifiedBy/>
  <cp:lastPrinted>1995-11-21T17:41:00Z</cp:lastPrinted>
  <dcterms:modified xsi:type="dcterms:W3CDTF">2023-06-08T02:08:53Z</dcterms:modified>
  <cp:revision>5</cp:revision>
  <dc:subject/>
  <dc:title>Утверждаю</dc:title>
</cp:coreProperties>
</file>