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уй с нами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иром надо начинать со знакомства с родным краем. Наш край богат как историческими, так и природными памятникам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утешествуй с нами» направлен на формирование познавательного интереса к родному краю для детей 7-18 лет через экскурсии по краю.                                                                                                  Учащиеся МОУ Батаканской СОШ получат возможность выездных экскурсий по значимым и интересным местам родного края. Запланировано 5 путешестви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Чита – краевой центр Забайкальского края со своими достопримечательностями, куда запланировано 2 поездки;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чинск – древнейший город Забайкалья (экскурсия по Бутинскому Дворцу)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Агинское – родина кочевников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урский заповедник.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рай – это край контрастов. Край, где есть почти все ландшафты, по целебным источникам он находится на втором месте после Кавказа, богат историческим и культурным наследием, есть объекты находящиеся под охраной Юнеско, край археологических и палеонтологических коллекций. Многие известные места мы можем назвать, многие видели на картинках – это заочное знакомство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апреля в нашей школе прошла презентация проекта «Путешествуй с нами». Мы мысленно чертили маршрут предстоящего путешествия. Ученики представляли работы, которые были выполнены в виде   интересных презентации и увлекательных видеороликов с описанием тех мест которые они хотели бы посетить.  Детям пришёлся по душе этот проект. Многие из нас захотели посетить места, связанные с историческими событиями, увидеть своими глазами те или иные достопримечательности, о которых они не раз слышали, и с которыми познакомились на презентации. Конечно, очень действенным фактором является желание познания своего края.   Ведь настоящий патриот – это тот человек, который любит свой край и знает его историю.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хненко 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енева Р. И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ева О.Ю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Lenovo</dc:creator>
  <dc:description/>
  <cp:keywords/>
  <dc:language>en-US</dc:language>
  <cp:lastModifiedBy>Батакан-oldi</cp:lastModifiedBy>
  <cp:lastPrinted>1995-11-21T17:41:00Z</cp:lastPrinted>
  <dcterms:modified xsi:type="dcterms:W3CDTF">2023-04-26T23:25:00Z</dcterms:modified>
  <cp:revision>2</cp:revision>
  <dc:subject/>
  <dc:title/>
</cp:coreProperties>
</file>