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</w:rPr>
        <w:t>20 сентября 2021 года в 12:00 в рамках федерального проекта «Современная школа» национального проекта «Образование» на базе МОУ «Батаканская СОШ» состоялось торжественное открытие Центра образования естественно-научной и технологической направленности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b/>
          <w:bCs/>
          <w:color w:val="333333"/>
          <w:sz w:val="28"/>
          <w:szCs w:val="28"/>
          <w:highlight w:val="white"/>
        </w:rPr>
        <w:t>«Точка Роста»</w:t>
      </w:r>
      <w:r>
        <w:rPr>
          <w:color w:val="333333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36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  <w:lang w:val="en-US"/>
        </w:rPr>
        <w:t>    </w:t>
      </w: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333333"/>
          <w:sz w:val="28"/>
          <w:szCs w:val="28"/>
          <w:highlight w:val="white"/>
        </w:rPr>
        <w:t>В торжественной церемонии – открытия центра образования приняли участие председатель Комитета образования Администрации МР «Газимуро-Заводский район» Татьяна Михайловна Смыслова, начальник отдела общего, дошкольного и дополнительного образования Инна Валерьевна Кочнева, специалисты Ольга Викторовна Кондалова, Татьяна Анатольевна Корнилова, Алла Владимировна Колобова, а также глава СП «Батаканское» Павел Павлович Горбунов и заведующая детским садом «Алёнушка» Наталья Николаевна Щетинина, педагоги, родители и обучающиеся.</w:t>
      </w:r>
    </w:p>
    <w:p>
      <w:pPr>
        <w:pStyle w:val="Normal"/>
        <w:autoSpaceDE w:val="false"/>
        <w:ind w:firstLine="36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риветственное слово было предоставлено директору школы Ольге Юрьевне Кореневой, в котором она поздравила всех с открытием Центра и отметила важность и значимость данного события.</w:t>
      </w:r>
    </w:p>
    <w:p>
      <w:pPr>
        <w:pStyle w:val="Normal"/>
        <w:autoSpaceDE w:val="false"/>
        <w:ind w:firstLine="36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Руководителем Центра назначена учитель биологии и химии Ирина Николаевна Данилова. В своем выступлении она донесла до обучающихся и гостей праздника цели и задачи центра «Точка роста». В работу «Точек роста» также включены учитель физики Дмитрий Иванович Верхотуров, учитель начальных классов Татьяна Юрьевна Никанова.</w:t>
      </w:r>
    </w:p>
    <w:p>
      <w:pPr>
        <w:pStyle w:val="Normal"/>
        <w:autoSpaceDE w:val="false"/>
        <w:ind w:firstLine="36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333333"/>
          <w:sz w:val="28"/>
          <w:szCs w:val="28"/>
          <w:highlight w:val="white"/>
        </w:rPr>
        <w:t xml:space="preserve">Все педагоги прошли дистанционное обучение и в своей дальнейшей работе сумеют поддержать интерес учащихся  к предметам естественно-научного цикла. </w:t>
      </w:r>
    </w:p>
    <w:p>
      <w:pPr>
        <w:pStyle w:val="Normal"/>
        <w:autoSpaceDE w:val="false"/>
        <w:ind w:firstLine="36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Т.М.Смыслова поздравила  с открытием центра «Точка роста», отметила значимость этого события для школы и района в целом, и пожелала высоких результатов в образовательной деятельности, дальнейшего успешного развития. </w:t>
      </w:r>
    </w:p>
    <w:p>
      <w:pPr>
        <w:pStyle w:val="Normal"/>
        <w:autoSpaceDE w:val="false"/>
        <w:ind w:firstLine="36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</w:rPr>
        <w:t>П.П.Горбунов поздравил с открытием центра «Точка роста», пожелал ребятам расти и развиваться в естественно-научном и технологическом направлении, пожелал высоких достижений в учёбе.</w:t>
      </w:r>
    </w:p>
    <w:p>
      <w:pPr>
        <w:pStyle w:val="Normal"/>
        <w:autoSpaceDE w:val="false"/>
        <w:ind w:firstLine="36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</w:rPr>
        <w:t>Далее для обучающихся и гостей была организована обзорная экскурсия в учебные кабинеты. Педагоги центра «Точка роста» рассказали показали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 xml:space="preserve"> новое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 xml:space="preserve"> оборудование для лабораторных работ и проектной деятельности. Учащиеся провели опыты с использованием поступившего оборудования для Центра "Точка роста". Все присутствующие с удовольствием  и интересом наблюдали за их ходом.</w:t>
      </w:r>
    </w:p>
    <w:p>
      <w:pPr>
        <w:pStyle w:val="Normal"/>
        <w:autoSpaceDE w:val="false"/>
        <w:ind w:firstLine="360"/>
        <w:rPr/>
      </w:pP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Все участники – почетные гости, педагоги, обучающиеся, родители остались довольны данным мероприятием.</w:t>
      </w:r>
      <w:r>
        <w:rPr>
          <w:color w:val="333333"/>
          <w:sz w:val="28"/>
          <w:szCs w:val="28"/>
          <w:highlight w:val="white"/>
        </w:rPr>
        <w:drawing>
          <wp:inline distT="0" distB="0" distL="0" distR="0">
            <wp:extent cx="889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color w:val="333333"/>
          <w:sz w:val="21"/>
          <w:szCs w:val="21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</w:t>
      </w:r>
      <w:r>
        <w:rPr>
          <w:color w:val="333333"/>
          <w:sz w:val="28"/>
          <w:szCs w:val="28"/>
          <w:highlight w:val="white"/>
        </w:rPr>
        <w:t>В дальнейшем мы планируем развиваться, усовершенствоваться в данном направлении с использованием новейшего оборудования "Точки роста" и надеемся, что эта работа вызовет интерес у учащихся при изучении предметов естественно-научного цикла.</w:t>
      </w:r>
    </w:p>
    <w:p>
      <w:pPr>
        <w:pStyle w:val="Normal"/>
        <w:autoSpaceDE w:val="false"/>
        <w:spacing w:lineRule="atLeast" w:line="259" w:before="0" w:after="160"/>
        <w:ind w:firstLine="360"/>
        <w:rPr>
          <w:color w:val="333333"/>
          <w:sz w:val="22"/>
          <w:szCs w:val="22"/>
          <w:highlight w:val="white"/>
        </w:rPr>
      </w:pPr>
      <w:r>
        <w:rPr>
          <w:color w:val="333333"/>
          <w:sz w:val="22"/>
          <w:szCs w:val="22"/>
          <w:highlight w:val="white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0:00Z</dcterms:created>
  <dc:creator>user</dc:creator>
  <dc:description/>
  <cp:keywords/>
  <dc:language>en-US</dc:language>
  <cp:lastModifiedBy>user</cp:lastModifiedBy>
  <dcterms:modified xsi:type="dcterms:W3CDTF">2021-09-22T04:16:00Z</dcterms:modified>
  <cp:revision>3</cp:revision>
  <dc:subject/>
  <dc:title/>
</cp:coreProperties>
</file>