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ДЛЯ ОБУЧАЮЩИХС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ОБ ИНФОРМАЦИОННОЙ БЕЗОПАСНОСТИ ДЕТ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ЛЬЗ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глашают переписываться, играть, обмениваться - проверь, нет ли подвох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законное копирование файлов в Интернете - воровств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гда рассказывай взрослым о проблемах в сети - они всегда помогу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ЖН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ажай других пользовател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ьзуешься Интернет-источником - делай ссылку на нег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крывай только те ссылки, в которых уверен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аться за помощью взрослым - родители, опекуны и администрация сайтов всегда помогу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НФОРМАЦИОННАЯ ПАМЯТ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ДЛЯ ОБУЧАЮЩИХС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Компьютерные вирус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ный вир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защиты от вредонос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ь физический доступ к компьютеру для посторонних ли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Сети WI-F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еты по безопасности работы в общедоступных сетях Wi-f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Социальные се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безопасности в социальных сет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Электронные день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вводи свои личные данные на сайтах, которым не доверя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борьбе с кибербуллин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яй своей киберрепутац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ай свою виртуальную честь смолод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Мобильный телеф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проверяй, какие платные услуги активированы на твоем номе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Online иг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безопасности твоего игрового аккау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указывай личную информацию в профайле иг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ай других участников по иг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устанавливай неофициальные патчи и м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сложные и разные парол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Фишинг или кража личных данны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борьбе с фишин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 надежный пароль (PIN) на мобильный телефо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ключи сохранение пароля в браузе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Цифровая репу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советы по защите цифровой репу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е пра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 порта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Borders w:display="allPages" w:offsetFrom="page">
        <w:top w:val="dotDash" w:sz="4" w:space="24" w:color="FF0000"/>
        <w:left w:val="dotDash" w:sz="4" w:space="24" w:color="FF0000"/>
        <w:bottom w:val="dotDash" w:sz="4" w:space="24" w:color="FF0000"/>
        <w:right w:val="dotDash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26:00Z</dcterms:created>
  <dc:creator>Специалист КО</dc:creator>
  <dc:description/>
  <cp:keywords/>
  <dc:language>en-US</dc:language>
  <cp:lastModifiedBy>Пользователь</cp:lastModifiedBy>
  <cp:lastPrinted>2019-02-01T09:32:00Z</cp:lastPrinted>
  <dcterms:modified xsi:type="dcterms:W3CDTF">2019-02-01T22:33:00Z</dcterms:modified>
  <cp:revision>5</cp:revision>
  <dc:subject/>
  <dc:title/>
</cp:coreProperties>
</file>