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налитическая справка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образовательных технологий, 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учителями МОУ Батаканская СОШ в образовательном процессе на уровне среднего общего образования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23 г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их уроках педагоги используют следующие образовательные технологии: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ю развития критического мышления;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ю смыслового чтения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этих технологий способствует развитию познавательной активности учащихся, формирует стойкий повышенный уровень интереса, развивает навыки самостоятельной работы, дает в руки учителя инструмент для индивидуальной работы с учащимися, для педагогического творчества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65"/>
        <w:gridCol w:w="2152"/>
        <w:gridCol w:w="367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бразовательной технолог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и применения образовательной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, на формирование которых направлено использование образовательной технолог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развития критического мыш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ыслительных навыков учащихся,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такой атмосферы учения, при которой учащиеся совместно с учителем активно работают, размышляют над процессом обучения, подтверждают или опровергают – расширя-ют знания, чувства об окружающем мире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, учебная, познавательная, информацион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ремя применения технологии учащиеся стали задавать больше открытых вопросов, в их тетрадях появились незнакомые схемы, рисунки. Многие ученики стали применять дополнительную литературу и Интернет-ресурсы для подготовки к урокам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смыслового чт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максимально точно и полно понять содержание текста, уловить все детали и практически осмыслить извлеченную информацию.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, учебная, информацион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Формируется познавательный интерес, развивается речь, улучшается запоминание материала, активизируется воображение, появляется внимание к слову, умение сопоставлять факты и делать умозаключения. </w:t>
            </w:r>
          </w:p>
        </w:tc>
      </w:tr>
    </w:tbl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: применение перечисленных образовательных технологий способствует интеллектуальному развитию обучающихся, повышению мотивации к обучению. Наличие системы деятельности по использованию в образовательном процессе современных образовательных технологий и методик позволяет улучшить результаты обучения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bidi w:val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 xml:space="preserve">Руководитель ШМО :Данилова И.Н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9:00Z</dcterms:created>
  <dc:creator>Администратор</dc:creator>
  <dc:description/>
  <dc:language>en-US</dc:language>
  <cp:lastModifiedBy/>
  <cp:lastPrinted>1995-11-21T17:41:00Z</cp:lastPrinted>
  <dcterms:modified xsi:type="dcterms:W3CDTF">2023-03-27T05:16:09Z</dcterms:modified>
  <cp:revision>4</cp:revision>
  <dc:subject/>
  <dc:title/>
</cp:coreProperties>
</file>